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7</w:t>
      </w:r>
    </w:p>
    <w:p>
      <w:pPr>
        <w:pStyle w:val="Normal"/>
        <w:ind w:left="3240" w:hanging="0"/>
        <w:jc w:val="both"/>
        <w:rPr/>
      </w:pPr>
      <w:r>
        <w:rPr/>
        <w:t xml:space="preserve">do ogłoszenia Burmistrza Miasta i Gminy Uzdrowiskowej Muszyna o otwartym konkursie ofert na realizację zadania publicznego Miasta i Gminy Uzdrowiskowej Muszyna w zakresie wspierania i upowszechniania kultury fizycznej w roku 2016 </w:t>
      </w:r>
      <w:bookmarkStart w:id="0" w:name="_GoBack"/>
      <w:bookmarkEnd w:id="0"/>
      <w:r>
        <w:rPr>
          <w:color w:val="000000"/>
        </w:rPr>
        <w:t>wprowadzonego Zarządzeniem nr 161.2015 Burmistrza Miasta i Gminy Uzdrowiskowej Muszyna z dnia 01 grud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członka stowarzyszenia pracującego społecz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 niżej podpisany/a oświadczam, że w dniu/dniach………………..wykonałem/łam na rzecz Stowarzyszenia/Fundacji……………………………………………………., następujące dział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ałania te były przeprowadzone w ramach zadania „………………………………..” finansowego/ współfinansowanego przez Miasto i Gminę Uzdrowiskową Muszy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…………………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/koszt jednostkowy = wycena wykonanej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 członka stowarzysze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 Fund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2:00Z</dcterms:created>
  <dc:creator>IwonaDemkowicz</dc:creator>
  <dc:description/>
  <dc:language>en-US</dc:language>
  <cp:lastModifiedBy>ArkadiuszCycon</cp:lastModifiedBy>
  <cp:lastPrinted>2015-12-01T13:28:00Z</cp:lastPrinted>
  <dcterms:modified xsi:type="dcterms:W3CDTF">2016-10-18T07:12:00Z</dcterms:modified>
  <cp:revision>2</cp:revision>
  <dc:subject/>
  <dc:title/>
</cp:coreProperties>
</file>