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głoszenia Burmistrza Miasta i Gminy Uzdrowiskowej Muszyna o otwartym konkursie ofert na realizację zadania publicznego Miasta i Gminy Uzdrowiskowej Muszyna w zakresie nauki, szkolnictwa wyższego, edukacji, oświaty i </w:t>
      </w:r>
      <w:r>
        <w:rPr>
          <w:rFonts w:cs="Times New Roman" w:ascii="Times New Roman" w:hAnsi="Times New Roman"/>
          <w:color w:val="000000"/>
          <w:sz w:val="24"/>
          <w:szCs w:val="24"/>
        </w:rPr>
        <w:t>wychowania w roku 2016 wprowadzonego Zarządzeniem nr 162.2015 Burmistrza Miasta i Gminy Uzdrowiskowej Muszyna z dnia 01 grud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członka stowarzyszenia pracującego społecz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oświadczam, że w dniu/dniach………………..wykonałem/łam na rzecz Stowarzyszenia/Fundacji……………………………………………………., następujące dział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te były przeprowadzone w ramach zadania „………………………………..” finansowego/ współfinansowanego przez Miasto i Gminę Uzdrowiskową Muszy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acowana wartość wykonanej pracy wynosi…………………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wykonanej pra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jednostek wraz z rodzajem miary/koszt jednostkowy = wycena wykonanej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pis członka stowarzysze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Stowarzyszenie/ Fund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9:00Z</dcterms:created>
  <dc:creator>IwonaDemkowicz</dc:creator>
  <dc:description/>
  <dc:language>en-US</dc:language>
  <cp:lastModifiedBy>ArkadiuszCycon</cp:lastModifiedBy>
  <cp:lastPrinted>2015-12-01T12:31:00Z</cp:lastPrinted>
  <dcterms:modified xsi:type="dcterms:W3CDTF">2015-12-01T14:19:00Z</dcterms:modified>
  <cp:revision>2</cp:revision>
  <dc:subject/>
  <dc:title/>
</cp:coreProperties>
</file>