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głoszenia Burmistrza Miasta i Gminy Uzdrowiskowej Muszyna o otwartym konkursie ofert na realizację zadania publicznego Miasta i Gminy Uzdrowiskowej Muszyna w zakresie nauki, szkolnictwa wyższego, edukacji, oświaty i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 w roku 2016 wprowadzonego Zarządzeniem nr 162.2015 Burmistrza Miasta i Gminy Uzdrowiskowej Muszyna z dnia 01 grudni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aktury/rach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/rachunek dotyczy realizacji zadania (nazwa zadania)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umową nr ……………………z dnia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ą pomiędzy Miastem i Gminą Uzdrowiskową Muszy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ter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kupu towaru/usługi z przeznaczeniem na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posób finansowa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 środków własnych lub innych źródeł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Urzędu Miasta i Gminy Uzdrowiskowej Muszy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 zadani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09"/>
        <w:gridCol w:w="391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ono pod względem merytorycznym. Stwierdzam, że wydatek jest legalny, celowy, oszczędny. Zakupiony towar faktycznie dostarczony, usługa zrealizowane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imienna i funkcja lub czytelny podpis osoby uprawnionej zgodnie z K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693"/>
        <w:gridCol w:w="2179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M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imienna i funkcja lub  czytelny podpis osoby dokonującej wpisu do ewidencji księgowe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łacono gotówką/przelewem w dniu………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IwonaDemkowicz</dc:creator>
  <dc:description/>
  <dc:language>en-US</dc:language>
  <cp:lastModifiedBy>ArkadiuszCycon</cp:lastModifiedBy>
  <dcterms:modified xsi:type="dcterms:W3CDTF">2015-12-01T14:19:00Z</dcterms:modified>
  <cp:revision>2</cp:revision>
  <dc:subject/>
  <dc:title/>
</cp:coreProperties>
</file>