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głoszenia Burmistrza Miasta i Gminy Uzdrowiskowej Muszyna o otwartym konkursie ofert na realizację zadania publicznego Miasta i Gminy Uzdrowiskowej Muszyna w zakresie nauki, szkolnictwa wyższego, edukacji, oświaty i </w:t>
      </w:r>
      <w:r>
        <w:rPr>
          <w:color w:val="000000"/>
          <w:sz w:val="22"/>
          <w:szCs w:val="22"/>
        </w:rPr>
        <w:t>wychowania w roku 2016 wprowadzonego Zarządzeniem nr 162.2015 Burmistrza Miasta i Gminy Uzdrowiskowej Muszyna z dnia 01 grudnia 2015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 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 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 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 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 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UMiGU Muszyna</dc:creator>
  <dc:description/>
  <cp:keywords/>
  <dc:language>en-US</dc:language>
  <cp:lastModifiedBy>IwonaDemkowicz</cp:lastModifiedBy>
  <cp:lastPrinted>2014-02-10T09:58:00Z</cp:lastPrinted>
  <dcterms:modified xsi:type="dcterms:W3CDTF">2015-12-01T11:26:00Z</dcterms:modified>
  <cp:revision>11</cp:revision>
  <dc:subject/>
  <dc:title>Otwarty konkurs ofert na realizację zadania publicznego Miasta i Gminy Uzdrowiskowej Muszyna w zakresie działań na rzecz osób niepełnosprawnych w roku 2011</dc:title>
</cp:coreProperties>
</file>